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exact" w:line="382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итинская межрайонная природоохранная прокуратура разъясняет:</w:t>
        <w:br/>
        <w:t>«Об изменениях в Правилах противопожарного режима»</w:t>
      </w:r>
    </w:p>
    <w:p>
      <w:pPr>
        <w:pStyle w:val="51"/>
        <w:spacing w:lineRule="exact" w:line="207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ановлением Правительства РФ № 1717 от 30.12.2017 внесены изменения в Правила противопожарного режима в Российской Федерации, утвержденные постановлением Правительства Российской Федерации № 390 от 25.04.2012. С 17 января 2018 года изменения вступили в силу.</w:t>
      </w:r>
    </w:p>
    <w:p>
      <w:pPr>
        <w:pStyle w:val="51"/>
        <w:spacing w:lineRule="exact" w:line="207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вым в Правилах противопожарного режима (ППР) являются то, что с указанной выше даты (17.01.2018)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, обязаны производить регулярную уборку мусора и покос травы. При этом границы уборки территорий определяются границами земельного участка на основании кадастрового или межевого плана (пункт 17.1 ППР).</w:t>
      </w:r>
    </w:p>
    <w:p>
      <w:pPr>
        <w:pStyle w:val="51"/>
        <w:spacing w:lineRule="exact" w:line="207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кже изложена новая обязанность правообладателей земельных участков сельскохозяйственного назначения принимать меры по защите сельскохозяйственных угодий от зарастания сорной растительностью и своевременному проведению сенокошения на сенокосах (п. 218.1 ППР).</w:t>
      </w:r>
    </w:p>
    <w:p>
      <w:pPr>
        <w:pStyle w:val="51"/>
        <w:spacing w:lineRule="exact" w:line="207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этой связи уровень ответственности правообладателей земельных участков существенно повысится.</w:t>
      </w:r>
    </w:p>
    <w:p>
      <w:pPr>
        <w:pStyle w:val="51"/>
        <w:spacing w:lineRule="exact" w:line="207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оме того, внесены изменения в ранее существующие пункты ППР.</w:t>
      </w:r>
    </w:p>
    <w:p>
      <w:pPr>
        <w:pStyle w:val="51"/>
        <w:spacing w:lineRule="exact" w:line="207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к; например, пункт 213 ППР изложен в новой редакции, согласно которой запрещается сеять колосовые культуры в границах полос отвода и охранных зонах железных дорог, а также в границах полос отвода и придорожных полосах автомобильных дорог. Копны скошенной на этих полосах травы необходимо размещать на расстоянии не менее 30 метров от хлебных массивов.</w:t>
      </w:r>
    </w:p>
    <w:p>
      <w:pPr>
        <w:pStyle w:val="51"/>
        <w:spacing w:lineRule="exact" w:line="207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акже запрещается в границах полос отвода и придорожных полосах автомобильных и железных дорог, путе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(пункт 283 ППР). Не разрешается выбрасывать горячие шлак, уголь и золу, а также горящие окурки и спички во время движения железнодорожного подвижного состава и автомобильного транспорта.</w:t>
      </w:r>
    </w:p>
    <w:p>
      <w:pPr>
        <w:pStyle w:val="51"/>
        <w:spacing w:lineRule="exact" w:line="207"/>
        <w:ind w:firstLine="500"/>
        <w:jc w:val="both"/>
        <w:rPr/>
      </w:pPr>
      <w:r>
        <w:rPr>
          <w:rStyle w:val="5"/>
          <w:color w:val="000000"/>
          <w:spacing w:val="0"/>
          <w:w w:val="100"/>
          <w:lang w:val="ru-RU" w:eastAsia="ru-RU"/>
        </w:rPr>
        <w:t>Несоблюдение требований ППР влечет административную ответственность по части 1 статьи 20.4 КоАП РФ, предусматривающей наказание для граждан от 2 до 4 тысяч рублей, для должностных лиц от 6 до 15 тысяч рублей, для предпринимателей - от 30 до 40 тысяч рублей, для юридических лиц - от 150 до 200 тысяч рублей.</w:t>
      </w:r>
    </w:p>
    <w:sectPr>
      <w:type w:val="nextPage"/>
      <w:pgSz w:w="8391" w:h="11906"/>
      <w:pgMar w:left="1538" w:right="395" w:gutter="0" w:header="0" w:top="1308" w:footer="0" w:bottom="13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82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